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727325" cy="197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271395" cy="1386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sz w:val="20"/>
        </w:rPr>
        <w:t>Mom and Aunt Helen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707255" cy="3156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2240" w:h="15840"/>
          <w:pgMar w:left="173" w:right="792" w:gutter="0" w:header="0" w:top="3744" w:footer="0" w:bottom="288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132580" cy="2754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sz w:val="20"/>
        </w:rPr>
        <w:t>Mom and Aunt Mabel</w:t>
      </w:r>
    </w:p>
    <w:p>
      <w:pPr>
        <w:pStyle w:val="Normal"/>
        <w:bidi w:val="0"/>
        <w:jc w:val="center"/>
        <w:rPr/>
      </w:pPr>
      <w:r>
        <w:rPr>
          <w:sz w:val="20"/>
        </w:rPr>
        <w:t>M</w:t>
      </w:r>
      <w:r>
        <w:rPr/>
        <w:drawing>
          <wp:inline distT="0" distB="0" distL="0" distR="0">
            <wp:extent cx="4415790" cy="3020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450340" cy="2225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2240" w:h="15840"/>
          <w:pgMar w:left="173" w:right="792" w:gutter="0" w:header="0" w:top="3744" w:footer="0" w:bottom="2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773045" cy="2764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617470" cy="1924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335530" cy="2052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600325" cy="1824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2240" w:h="15840"/>
          <w:pgMar w:left="173" w:right="792" w:gutter="0" w:header="0" w:top="3744" w:footer="0" w:bottom="2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198370" cy="1942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561840" cy="288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2240" w:h="15840"/>
          <w:pgMar w:left="173" w:right="792" w:gutter="0" w:header="0" w:top="3744" w:footer="0" w:bottom="2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679950" cy="2855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sz w:val="20"/>
        </w:rPr>
        <w:t>Aunt Jemima, Mom, Dad and Uncle Bobby in Texas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392805" cy="2600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2240" w:h="15840"/>
          <w:pgMar w:left="173" w:right="792" w:gutter="0" w:header="0" w:top="3744" w:footer="0" w:bottom="2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430270" cy="2453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570730" cy="2909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2240" w:h="15840"/>
          <w:pgMar w:left="173" w:right="792" w:gutter="0" w:header="0" w:top="3744" w:footer="0" w:bottom="2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760855" cy="2280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sz w:val="20"/>
        </w:rPr>
        <w:t>Uncle Bobby and Dad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671060" cy="29921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919095" cy="4406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173" w:right="792" w:gutter="0" w:header="0" w:top="3744" w:footer="0" w:bottom="2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616450" cy="30651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682240" cy="19424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sz w:val="20"/>
        </w:rPr>
        <w:t>Mom at Aunt Mabels’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322705" cy="21259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285875" cy="20885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659890" cy="21069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754630" cy="268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506595" cy="2736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2240" w:h="15840"/>
          <w:pgMar w:left="173" w:right="792" w:gutter="0" w:header="0" w:top="3744" w:footer="0" w:bottom="2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114800" cy="2600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261870" cy="36664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252980" cy="23164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orient="landscape" w:w="15840" w:h="12240"/>
      <w:pgMar w:left="173" w:right="792" w:gutter="0" w:header="0" w:top="3744" w:footer="0" w:bottom="2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0</Characters>
  <CharactersWithSpaces>7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05:00Z</dcterms:created>
  <dc:creator>Paul Jamerson</dc:creator>
  <dc:description/>
  <dc:language>en-US</dc:language>
  <cp:lastModifiedBy/>
  <dcterms:modified xsi:type="dcterms:W3CDTF">2002-11-22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Jamerson</vt:lpwstr>
  </property>
</Properties>
</file>