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3553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Russell Dillwyn, VA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81317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Lisa, Russell, Kevin Dillwyn, VA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81910" cy="363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Lisa, Russell, Kevin Dillwyn, VA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27325" cy="187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Lisa, Russell, Kevin Dillwyn, 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7</Characters>
  <CharactersWithSpaces>1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3:36:00Z</dcterms:created>
  <dc:creator>Paul Jamerson</dc:creator>
  <dc:description/>
  <dc:language>en-US</dc:language>
  <cp:lastModifiedBy/>
  <dcterms:modified xsi:type="dcterms:W3CDTF">2001-12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Jamerson</vt:lpwstr>
  </property>
</Properties>
</file>